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ind w:left="360" w:right="458" w:hanging="0"/>
        <w:jc w:val="both"/>
        <w:rPr/>
      </w:pPr>
      <w:r>
        <w:rPr/>
        <w:t xml:space="preserve">      </w:t>
      </w:r>
      <w:r>
        <w:rPr/>
        <w:t xml:space="preserve">In my work, I take pleasure in things that are only insignificant details to most people. An ordinary human being and mundane fragments of his or her life acquire an exceptionally important meaning in my works; meanwhile, recognised icons of beauty are less important to me. A banal understanding of beauty and utilitarian things: these are the objects that interest me and inspire creation. Therefore, I use fragments of popular culture, the so-called kitsch, in my art. When they appear in a new context, like some kind of ‘quotations,’ they help to create works that reveal my personal experience and point of view. </w:t>
      </w:r>
    </w:p>
    <w:p>
      <w:pPr>
        <w:pStyle w:val="Normal"/>
        <w:spacing w:before="280" w:after="280"/>
        <w:ind w:left="360" w:right="458" w:hanging="0"/>
        <w:jc w:val="both"/>
        <w:rPr/>
      </w:pPr>
      <w:r>
        <w:rPr/>
        <w:t xml:space="preserve">     </w:t>
      </w:r>
      <w:r>
        <w:rPr/>
        <w:t xml:space="preserve">I often use quite a simple and generally understandable language of symbols: flowers, of course, stand for beauty, and lids, buckets, watering cans and shredders refer to the domestic, material side of life. Banal and simple. Like cross-stitched roses, peonies, violas and marguerites are flowers from a Lithuanian girl’s garden. Today the archaic cross-stitching technique reminds of not very tasteful, stereotype, ‘philistine’ embroideries. By choosing it and quite ‘syrupy’ kitsch fragments of popular culture and transforming them into aesthetic objects of textile I raise doubt in the traditional hierarchy of art, between what is usually called ‘high art’ and less valuable art. In my works, the kitsch details of popular culture lose their clearly negative contents. A simple understanding of beauty characteristic to ordinary people can also be valuable at least because it is part of life and sincere. </w:t>
      </w:r>
    </w:p>
    <w:p>
      <w:pPr>
        <w:pStyle w:val="Normal"/>
        <w:rPr/>
      </w:pPr>
      <w:r>
        <w:rPr/>
        <w:t xml:space="preserve">                                                                                          </w:t>
      </w:r>
      <w:r>
        <w:rPr/>
        <w:t>Severija Inčirauskaitė-Kriaunevič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35:00Z</dcterms:created>
  <dc:creator>Blondzius</dc:creator>
  <dc:description/>
  <dc:language>en-US</dc:language>
  <cp:lastModifiedBy>Owner</cp:lastModifiedBy>
  <dcterms:modified xsi:type="dcterms:W3CDTF">2010-07-26T09:35:00Z</dcterms:modified>
  <cp:revision>2</cp:revision>
  <dc:subject/>
  <dc:title>In my work, I take pleasure in things that are only insignificant details to most people</dc:title>
</cp:coreProperties>
</file>